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 xml:space="preserve">1v3 - </w:t>
      </w:r>
      <w:r>
        <w:rPr>
          <w:sz w:val="48"/>
          <w:szCs w:val="48"/>
        </w:rPr>
        <w:t>深度解析新一代</w:t>
      </w:r>
      <w:r>
        <w:rPr>
          <w:sz w:val="48"/>
          <w:szCs w:val="48"/>
        </w:rPr>
        <w:t>AI</w:t>
      </w:r>
      <w:r>
        <w:rPr>
          <w:sz w:val="48"/>
          <w:szCs w:val="48"/>
        </w:rPr>
        <w:t>技术与应用前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技术的飞速发展，各行各业都在逐步融入</w:t>
      </w:r>
      <w:r>
        <w:rPr>
          <w:sz w:val="32"/>
          <w:szCs w:val="32"/>
        </w:rPr>
        <w:t>AI</w:t>
      </w:r>
      <w:r>
        <w:rPr>
          <w:sz w:val="32"/>
          <w:szCs w:val="32"/>
        </w:rPr>
        <w:t>元素，以提升效率和创造价值。其中，“深度开发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作为一款集成了先进算法和数据处理能力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平台，它以其强大的学习能力和灵活性，为企业带来了巨大的变革机遇。</w:t>
      </w:r>
      <w:r>
        <w:rPr>
          <w:sz w:val="32"/>
          <w:szCs w:val="32"/>
        </w:rPr>
        <w:t>&lt;/p&gt;&lt;p&gt;&lt;img src="/static-img/QNIYEG_2uGLp8bPh3Lz1eGY2u6QL50Z7bcuMB1B3Ke2C_UoRGA2yfvDkp_q7JjU8.jpg"&gt;&lt;/p&gt;&lt;p&gt;</w:t>
      </w:r>
      <w:r>
        <w:rPr>
          <w:sz w:val="32"/>
          <w:szCs w:val="32"/>
        </w:rPr>
        <w:t>首先，“深度开发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通过采用最新的神经网络架构，可以更好地理解复杂问题，并对数据进行深层次分析。这一点在金融领域得到了充分体现。例如，某大型银行利用“深度开发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来预测客户行为，从而精准推送个性化金融产品，这不仅提高了客户满意度，也为银行带来了更多的盈利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该平台还具备高效的人工智能模型训练功能，使得企业能够快速部署并迭代自己的业务逻辑。此举在制造业中展现出了巨大的潜力。一个知名零售公司使用“深度开发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优化了供应链管理系统，实现了库存自动调配及订单实时跟踪，极大地缩短了物流时间，降低了成本。</w:t>
      </w:r>
      <w:r>
        <w:rPr>
          <w:sz w:val="32"/>
          <w:szCs w:val="32"/>
        </w:rPr>
        <w:t>&lt;/p&gt;&lt;p&gt;&lt;img src="/static-img/zNRZETC2jTSqTpDz2F6f12Y2u6QL50Z7bcuMB1B3Ke3RnwVOWY6f6SbEut_uElhdD8l2hU_eIYXaewOrXF2_pVI8fqjz8SIxrB9pWJdUFTcf9aHecXMn_NYWIOfa2OFIULxBvLtOXZfbfjE_b4_i5wqZjCqdI5osmifclPu2ufRezyqK7xWl2vq3WOjEljPdJkS_KFoXvLkOjVGQiwo_9A.jpg"&gt;&lt;/p&gt;&lt;p&gt;</w:t>
      </w:r>
      <w:r>
        <w:rPr>
          <w:sz w:val="32"/>
          <w:szCs w:val="32"/>
        </w:rPr>
        <w:t>此外，由于“深度开发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的开放式架构设计，它可以轻松集成第三方</w:t>
      </w:r>
      <w:r>
        <w:rPr>
          <w:sz w:val="32"/>
          <w:szCs w:val="32"/>
        </w:rPr>
        <w:t>API</w:t>
      </w:r>
      <w:r>
        <w:rPr>
          <w:sz w:val="32"/>
          <w:szCs w:val="32"/>
        </w:rPr>
        <w:t>，从而扩展其服务范围。在医疗保健领域，一家医院采用该平台进行病历分析工具的研发，这项工具能够帮助医生更快地诊断疾病，并提供定制化治疗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深度开发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作为一种新一代的人工智能解决方案，不仅具有强大的计算能力，还能不断适应市场变化，其广泛应用将进一步推动产业升级，为未来经济增长注入新的动力。</w:t>
      </w:r>
      <w:r>
        <w:rPr>
          <w:sz w:val="32"/>
          <w:szCs w:val="32"/>
        </w:rPr>
        <w:t>&lt;/p&gt;&lt;p&gt;&lt;img src="/static-img/tObAgY9TgAgZoWhPTrfblmY2u6QL50Z7bcuMB1B3Ke3RnwVOWY6f6SbEut_uElhdD8l2hU_eIYXaewOrXF2_pVI8fqjz8SIxrB9pWJdUFTcf9aHecXMn_NYWIOfa2OFIULxBvLtOXZfbfjE_b4_i5wqZjCqdI5osmifclPu2ufRezyqK7xWl2vq3WOjEljPdJkS_KFoXvLkOjVGQiwo_9A.jpg"&gt;&lt;/p&gt;&lt;p&gt;&lt;a href = "/doc/894065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 xml:space="preserve">1v3 - </w:t>
      </w:r>
      <w:r>
        <w:rPr>
          <w:sz w:val="32"/>
          <w:szCs w:val="32"/>
        </w:rPr>
        <w:t>深度解析新一代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与应用前景</w:t>
      </w:r>
      <w:r>
        <w:rPr>
          <w:sz w:val="32"/>
          <w:szCs w:val="32"/>
        </w:rPr>
        <w:t>.doc" rel="alternate" download="894065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 xml:space="preserve">1v3 - </w:t>
      </w:r>
      <w:r>
        <w:rPr>
          <w:sz w:val="32"/>
          <w:szCs w:val="32"/>
        </w:rPr>
        <w:t>深度解析新一代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与应用前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